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015281790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1г.</w:t>
        <w:tab/>
        <w:t xml:space="preserve">                 </w:t>
        <w:tab/>
        <w:tab/>
        <w:tab/>
        <w:t xml:space="preserve">                                                   № 184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муниципального образования «Октябрьский муниципальный район» Еврейской автономной 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 июля 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 в Октябрьском муниципальном  районе, утверждённый постановлением  администрации муниципального района  № 94 от 01.04.2020г. «Об образовании и утверждении численного и персонального состава комиссии  по делам несовершеннолетних и защите их прав  в Октябрьском муниципальном  районе» (с изм. от   27.11.2020 № 224, от 05.04.2021 № 50, от 19.07.2021 № 114), изложив  его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 комиссии по делам несовершеннолетних и защите их прав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 Октябрьский муниципальный район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липпова Ольга Алекс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по      социальным вопросам, председатель КДН и ЗП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ковина Еле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ачальник архивного отдела, заместитель председателя КДН и ЗП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а Ларис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начальника отдела образования, заместитель председателя КДН и ЗП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рнейч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лент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консультант КДН и ЗП, ответственный      секретарь КДН и ЗП; 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Гвоздева Евгения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Ўм-ЎмЎгЎм?Ўм§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начальник отдела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Бахтина Мари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Ўм-ЎмЎгЎм?Ўм§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- заведующая филиалом ОГБУСО «Социально-реабилитационного центра для несовершеннолетних» в Октябрьском районе (по согласованию)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Кошель 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едущий специалист-эксперт департамента социальной защиты населения правительства ЕАО (по согласованию)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Левковска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Светла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 консультант отдела образования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Деева Любовь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директор областного государственного казенного учреждения Центр занятости населения Октябрьского района (по согласованию)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Александров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старший инспектор Ленинского муниципального филиала ФКУ УИИ УФСИН России по ЕАО (по согласованию);</w:t>
            </w:r>
          </w:p>
        </w:tc>
      </w:tr>
      <w:tr>
        <w:trPr>
          <w:trHeight w:val="148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Сапега Ин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ст. инспектор ПДН ПП (дислокация с. Амурзет) МО МВД России «Ленинский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Видченко Ири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SimSun;Ўм-ЎмЎгЎм?Ўм§ё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врач педиатр участковый (районный) ОГБУЗ «Октябрьская ЦРБ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балин Алекс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Ўм-ЎмЎгЎм?Ўм§ё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Ўм-ЎмЎгЎм?Ўм§ё" w:cs="Times New Roman" w:ascii="Times New Roman" w:hAnsi="Times New Roman"/>
                <w:color w:val="000000"/>
                <w:spacing w:val="10"/>
                <w:sz w:val="28"/>
                <w:szCs w:val="28"/>
              </w:rPr>
              <w:t>- начальник  ПП (дислокация с. Амурзет) МО МВД России «Ленинский» (по согласованию);</w:t>
            </w:r>
          </w:p>
        </w:tc>
      </w:tr>
      <w:tr>
        <w:trPr>
          <w:trHeight w:val="1315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вреню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директора по учебно - воспитательной работе  ОГПОБУ «Многопрофильный лицей» (по согласованию);</w:t>
            </w:r>
          </w:p>
        </w:tc>
      </w:tr>
      <w:tr>
        <w:trPr>
          <w:trHeight w:val="2321" w:hRule="atLeast"/>
        </w:trPr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былинская Александра Петр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 Артем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щественный помощник Уполномоченного по правам ребенка в ЕАО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таман станичного казачьего общества «Екатерино - Никольское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настоящего постановления  возложить на заместителя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Nabster</dc:creator>
  <dc:description/>
  <cp:keywords/>
  <dc:language>en-US</dc:language>
  <cp:lastModifiedBy>777</cp:lastModifiedBy>
  <cp:lastPrinted>2021-12-16T15:50:00Z</cp:lastPrinted>
  <dcterms:modified xsi:type="dcterms:W3CDTF">2021-12-27T04:42:00Z</dcterms:modified>
  <cp:revision>12</cp:revision>
  <dc:subject/>
  <dc:title>-Проект-</dc:title>
</cp:coreProperties>
</file>